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зарегистрированных кандидатах в депутаты Архангельской городской Думы двадцать восьмого созыва </w:t>
        <w:br/>
        <w:t>по одномандатному избирательному округу № 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от «02» августа 2023 года)</w:t>
      </w:r>
    </w:p>
    <w:p>
      <w:pPr>
        <w:pStyle w:val="Normal"/>
        <w:ind w:firstLine="709"/>
        <w:jc w:val="center"/>
        <w:rPr/>
      </w:pPr>
      <w:r>
        <w:rPr/>
        <w:t>(дата регистрации кандидатов)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това Виктория Викторо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01.1995 г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ая область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сец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жительств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ая область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сец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офессиональном образован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(А)ФУ им. М.В. Ломоносова, 2017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сто работы, должность (род заняти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ВК - Архангельск», диспетчер дирекции по производств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ъект выдвиж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АРХАНГЕЛЬСКОЕ ОБЛАСТНОЕ ОТДЕЛЕНИЕ Политической партии КОММУНИСТИЧЕСКАЯ ПАРТИЯ КОММУНИСТЫ РОССИ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полнении обязанностей депутата на непостоянной основ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судимости, сведения о дате снятия или погашения судимости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том, что кандидат является иностранным агентом, либо кандидатом, аффилированным с иностранным агентом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я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43:00Z</dcterms:created>
  <dc:creator>Светлана Николаевна Юринская</dc:creator>
  <dc:description/>
  <dc:language>en-US</dc:language>
  <cp:lastModifiedBy>Ольга Николаевна Вербицкая</cp:lastModifiedBy>
  <cp:lastPrinted>2023-07-20T21:39:00Z</cp:lastPrinted>
  <dcterms:modified xsi:type="dcterms:W3CDTF">2023-08-03T07:43:00Z</dcterms:modified>
  <cp:revision>2</cp:revision>
  <dc:subject/>
  <dc:title/>
</cp:coreProperties>
</file>